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GĐ P.N.Danh họp tại VPUBND tỉnh đăk nông</w:t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 họp hội đồng tại hội trường tầng 1 Sở KH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BGĐ dự lễ khánh thành trung tâm Kỹ thuật TCĐLC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họp Hội đồng nghiệm thu đề tài tại hội trường tầng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GÐ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08-03T08:52:00Z</dcterms:modified>
  <cp:revision>12</cp:revision>
  <dc:subject/>
  <dc:title/>
</cp:coreProperties>
</file>